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Bundesjugendreferent"/>
        <w:tabs>
          <w:tab w:val="clear" w:pos="708"/>
          <w:tab w:val="left" w:pos="900" w:leader="none"/>
          <w:tab w:val="right" w:pos="9180" w:leader="none"/>
        </w:tabs>
        <w:ind w:right="-847" w:hanging="0"/>
        <w:rPr>
          <w:rFonts w:ascii="Calibri" w:hAnsi="Calibri" w:cs="Arial"/>
          <w:b w:val="false"/>
          <w:b w:val="false"/>
          <w:bCs w:val="false"/>
          <w:iCs w:val="false"/>
          <w:color w:val="333399"/>
          <w:sz w:val="28"/>
          <w:lang w:val="en-US" w:eastAsia="en-US"/>
        </w:rPr>
      </w:pPr>
      <w:r>
        <w:rPr>
          <w:rFonts w:cs="Arial" w:ascii="Calibri" w:hAnsi="Calibri"/>
          <w:b w:val="false"/>
          <w:bCs w:val="false"/>
          <w:iCs w:val="false"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-570865</wp:posOffset>
            </wp:positionV>
            <wp:extent cx="2858135" cy="221869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iefkopfBundesjugendreferent"/>
        <w:tabs>
          <w:tab w:val="clear" w:pos="708"/>
          <w:tab w:val="left" w:pos="900" w:leader="none"/>
          <w:tab w:val="right" w:pos="9180" w:leader="none"/>
        </w:tabs>
        <w:ind w:right="-847" w:hanging="0"/>
        <w:rPr>
          <w:rFonts w:ascii="Calibri" w:hAnsi="Calibri" w:cs="Arial"/>
          <w:color w:val="333399"/>
          <w:sz w:val="36"/>
          <w:lang w:val="en-US" w:eastAsia="en-US"/>
        </w:rPr>
      </w:pPr>
      <w:r>
        <w:rPr>
          <w:rFonts w:cs="Arial" w:ascii="Calibri" w:hAnsi="Calibri"/>
          <w:color w:val="333399"/>
          <w:sz w:val="36"/>
          <w:lang w:val="en-US" w:eastAsia="en-US"/>
        </w:rPr>
        <w:t>Österreichische Blasmusikjugen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eminarleiter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0"/>
        </w:rPr>
        <w:t>Wolfram Rosenberger</w:t>
        <w:br/>
      </w:r>
      <w:hyperlink r:id="rId3">
        <w:r>
          <w:rPr>
            <w:rStyle w:val="InternetLink"/>
            <w:rFonts w:cs="Arial" w:ascii="Arial" w:hAnsi="Arial"/>
            <w:b/>
            <w:bCs/>
            <w:szCs w:val="20"/>
          </w:rPr>
          <w:t>rosenberger@winds4you.at</w:t>
        </w:r>
      </w:hyperlink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Seminare für Jugendreferentinnen und Jugendreferente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in Musikvereinen und Musikverbänd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0"/>
        </w:rPr>
        <w:t>Stundenplan: I. Block Seminar West IV (Sulz Freihof – 14.-16. Oktober 2011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42"/>
        <w:gridCol w:w="2712"/>
        <w:gridCol w:w="75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Style w:val="StrongEmphasis"/>
                <w:rFonts w:cs="Calibri"/>
                <w:sz w:val="20"/>
                <w:szCs w:val="16"/>
              </w:rPr>
              <w:t>Freitag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Bis 17.30 Uhr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Zimmer bezieh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7.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Abendess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8.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Begrüßu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r. Wolfram Rosenber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6"/>
              </w:rPr>
              <w:t>1 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8.30 – 20: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ie Jugendarbeit in der Musikkapel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r. Wolfram Rosenber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 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0.20 – 22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Bild und Aufgaben eines Jugendreferent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r. Wolfram Rosenber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 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Samstag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08.30 – 10.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Erstellung eines Jahresprogramm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r. Wolfram Rosenber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 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0.20 - 12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Musikvermittlung und Anwerbung von Schüler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r. Wolfram Rosenber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 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2.00 – 13.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Mittagspau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3.10 – 14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6"/>
              </w:rPr>
              <w:t xml:space="preserve">Fortsetzung: Musikvermittlung </w:t>
              <w:br/>
              <w:t>und Anwerbung von Schüler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r. Wolfram Rosenber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 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4.00 – 16.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Entwicklungspsychologisches Grundwissen: Kindheit und Pubertä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Prof. Mag. Dr. Werner May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3 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16.30 – 18.10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Grundwissen Stabführer: Wie marschiere ich mit einem Jugendorchest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Robert Wer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 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8.10 – 19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Abendess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9.30 - 22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Vorstellung von Jugendblasorchesterliteratur / u.a. Wettbewerbsliteratur – gemeinsam Musizieren und Kennen lernen (1.Teil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r. Wolfram Rosenber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3 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S</w:t>
            </w:r>
            <w:r>
              <w:rPr>
                <w:rFonts w:cs="Calibri"/>
                <w:b/>
                <w:bCs/>
                <w:sz w:val="20"/>
                <w:szCs w:val="16"/>
              </w:rPr>
              <w:t>onntag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08.30 – 10.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Grundzüge des Dirigierens 1 &amp; Dirigieren 1 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irigieren und Dirigieren für Anfäng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Thomas Ludesche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r. Wolfram Rosenber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 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0.20 – 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Rhetorik: Rhetorik - Sprechtechnik, Konzertansage, </w:t>
              <w:br/>
              <w:t>Moderation, Schlagfertigkeit (1.Teil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r. Peter Kostn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 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2.00 – 13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Mittagess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3.15 – 15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Rhetorik: Sprechtechnik, Konzertansage, </w:t>
              <w:br/>
              <w:t>Moderation, Schlagfertigkeit (2.Teil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r. Peter Kostn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 UE</w:t>
            </w:r>
          </w:p>
        </w:tc>
      </w:tr>
      <w:tr>
        <w:trPr>
          <w:trHeight w:val="2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4 U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Änderungen vorbehal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EMailSignaturZchn">
    <w:name w:val="E-Mail-Signatur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iefkopfBundesjugendreferent">
    <w:name w:val="Briefkopf Bundesjugendreferent"/>
    <w:basedOn w:val="Normal"/>
    <w:qFormat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enberger@winds4you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5:00Z</dcterms:created>
  <dc:creator>Gundi</dc:creator>
  <dc:description/>
  <cp:keywords/>
  <dc:language>en-US</dc:language>
  <cp:lastModifiedBy>Gundi</cp:lastModifiedBy>
  <dcterms:modified xsi:type="dcterms:W3CDTF">2011-09-21T10:15:00Z</dcterms:modified>
  <cp:revision>2</cp:revision>
  <dc:subject/>
  <dc:title/>
</cp:coreProperties>
</file>